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2.9 ЭВМ и периферийные устройства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 "Программное обеспечение средств вычислительной техники и автоматизированных систем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семестр –7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лекции –6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12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 – 7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 ЭВМ и периферийные устройства » (4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ЭВМ и периферийные устройства» направления подготовки 09.03.01 «Информатика и вычислительная техника», изучающих обязательную дисциплину «ЭВМ и периферийные устройства» (Обязательн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ind w:left="7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еподавания дисциплины Б.1.2.9 « ЭВМ и периферийные устройства » является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студентам представление принципов  построения, функционирования и использования современных периферийных устройств и компьютерной техник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устойчивые навыки работы в среде компьютерных технологий, необходимые на последующих этапах обучения и в профессиональной деятельности; 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ить студентов применению современных интегрированных инструментальных средств, предназначенных для практической работы в среде информационных корпоративных систем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ь студентам навыки исследовательской работы, предполагающей  самостоятельное изучение специфических инструментов и средств, необходимых для решения конкретной проблемы, которая в качестве задачи поставлена перед ним.</w:t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исциплины Б.1.2.9 «ЭВМ и периферийные устройства» направлено на формирование у студентов следующих компетенций – УК-1, ОПК-2, ОПК-7, а именно: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-</w:t>
        <w:tab/>
        <w:t>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1)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Способность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</w:r>
      <w:r>
        <w:rPr>
          <w:rFonts w:eastAsia="Times New Roman" w:cs="Times New Roman" w:ascii="Times New Roman" w:hAnsi="Times New Roman"/>
          <w:sz w:val="22"/>
        </w:rPr>
        <w:t xml:space="preserve">  (ОПК-2)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Способность применять в практической деятельности основные концепции, принципы, теории и факты, связанные с информатикой </w:t>
      </w:r>
      <w:r>
        <w:rPr>
          <w:rFonts w:eastAsia="Times New Roman" w:cs="Times New Roman" w:ascii="Times New Roman" w:hAnsi="Times New Roman"/>
          <w:sz w:val="22"/>
        </w:rPr>
        <w:t>(ОПК-7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Б.1.2.9 « ЭВМ и периферийные устройства » основной образовательной программы бакалавриата студент должен: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Зна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построения ЭВМ и влияние архитектуры ЭВМ на основные характеристики, принципы функционирования периферийного оборудования, параметры и характеристики цифровых и аналоговых элементов ЭВМ, современные технические и программные средства взаимодействия с ЭВМ.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Уме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, комплексировать и эксплуатировать программно-аппаратные средства в создаваемых информационных системах, ставить и решать схемотехнические задачи.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ами инсталлирования, тестирования аппаратных и программных средств вычислительных систем 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20" w:right="706" w:gutter="0" w:header="0" w:top="69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" w:firstLine="5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«ЭВМ и периферийные устройства» является базовым и читается в 7-м семестре по направлению подготовки – 09.03.01  «Информатика и вычислительная техника» по профилю «Программное обеспечение средств вычислительной техники и автоматизированных систем». Дисциплина базируется на знаниях, полученных в рамках курсов «Информатика»,  «Программирование».  Для эффективного изучения дисциплины студенты должны иметь представление о технической базе информационной технологии, о системном программном обеспечении компьютера,   о прикладных программных продуктах. Знать информационно-логические основы построения компьютера, функционально-структурную организацию ЭВМ, основные функции операционных систем персональных компьютеров. Иметь практические навыки и компетенции для работы с современными операционными системами.  Данная дисциплина является предшествующей для следующих курсов: «</w:t>
      </w:r>
      <w:r>
        <w:rPr>
          <w:rFonts w:eastAsia="Times New Roman" w:cs="Times New Roman" w:ascii="Times New Roman" w:hAnsi="Times New Roman"/>
          <w:sz w:val="24"/>
        </w:rPr>
        <w:t>Операционные системы», «Сети и телекоммуникаци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1"/>
        <w:gridCol w:w="3533"/>
        <w:gridCol w:w="853"/>
        <w:gridCol w:w="756"/>
        <w:gridCol w:w="591"/>
        <w:gridCol w:w="809"/>
        <w:gridCol w:w="14"/>
        <w:gridCol w:w="528"/>
        <w:gridCol w:w="795"/>
        <w:gridCol w:w="1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14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Основные принципы построения  и функционирования ЭВ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Устройство ЭВМ - общие с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Многоуровневая компьютерная организ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 Процессоры, классификация, программная модель, режимы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Организация памяти, физическая и логическая, эффективность использ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Периферийные устройства, Интерфейсы периферийных устройс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427"/>
        <w:rPr/>
      </w:pPr>
      <w:r>
        <w:rPr/>
        <w:t>Формы контроля знаний студентов</w:t>
      </w:r>
    </w:p>
    <w:tbl>
      <w:tblPr>
        <w:tblW w:w="97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85"/>
        <w:gridCol w:w="2421"/>
        <w:gridCol w:w="2464"/>
      </w:tblGrid>
      <w:tr>
        <w:trPr>
          <w:trHeight w:val="3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контр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</w:t>
            </w:r>
          </w:p>
        </w:tc>
      </w:tr>
      <w:tr>
        <w:trPr>
          <w:trHeight w:val="16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firstLine="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8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firstLine="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6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. Для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диаграмм</w:t>
            </w:r>
          </w:p>
          <w:p>
            <w:pPr>
              <w:pStyle w:val="Normal"/>
              <w:spacing w:lineRule="exact" w:line="26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инструментальные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firstLine="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оответствующ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форме</w:t>
            </w:r>
          </w:p>
        </w:tc>
      </w:tr>
      <w:tr>
        <w:trPr>
          <w:trHeight w:val="13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Т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му материал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осуществляется в АСТ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"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1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сновные принципы построения и функционирования ЭВМ.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одель фон Неймана. Алгоритм работы машины. Представление данных в ЭВМ, форматы данных, кодирование данных. Файловая структура. </w:t>
      </w:r>
    </w:p>
    <w:p>
      <w:pPr>
        <w:pStyle w:val="Normal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Устройство ЭВМ - общие сведения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ая плата, процессор, кулер, чипсет, интегрированные устройства, интерфейсные шины, порты. Оперативная память и внешняя память.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ногоуровневая компьютерная организация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рхитектура компьютера. Логические основы построения ЭВМ. Уровень архитектуры команд и ОС. Иерархия памяти ЭВМ.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роцессор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создания. Назначение и устройство. Тракт данных. Базовые команды и адресация. Классификация процессоров, многоядерные процессоры. Микроархитектура современного процессора. Исполнение программного кода. Режимы работы и система команд. Прерывания и прямой доступ к памяти.</w:t>
      </w:r>
    </w:p>
    <w:p>
      <w:pPr>
        <w:pStyle w:val="Normal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Организация памяти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и логическая организация памяти. Динамическая память, Статическая память. Энергонезависимая память. Оперативная память. Кэш-память. Способы организации кэш-памяти. BIOS. Адресная, ассоциативная и стековая организация памяти. Типы адресации. Понятие виртуальной памяти. Страницы и сегменты.</w:t>
      </w:r>
    </w:p>
    <w:p>
      <w:pPr>
        <w:pStyle w:val="Normal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Периферийные устройства, Интерфейсы периферийных устройств.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зор современного периферийного оборудования.  Основные характеристики. Устройства вывода информации. Устройства ввода информации. Интерфейсы периферийных устройств.  Устройства хранения данных - магнитные диски, оптические диски, ленточные устройства, твердотельные устройства хранения. Устройства управления. 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лабораторных работ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352" w:type="dxa"/>
        <w:jc w:val="left"/>
        <w:tblInd w:w="-2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раздела дисциплины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Наименование  работ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Трудоемкость</w:t>
              <w:br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(часы)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Использование механизма прерываний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рактических работ</w:t>
      </w:r>
    </w:p>
    <w:tbl>
      <w:tblPr>
        <w:tblW w:w="9352" w:type="dxa"/>
        <w:jc w:val="left"/>
        <w:tblInd w:w="-2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раздела дисциплины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работ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емкость</w:t>
              <w:b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ы)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узлы и блоки ПК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BIO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хранения информации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120" w:right="100" w:firstLine="70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0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лекционных занятиях представляется учебный материал в соответствии с Рабочей программой дисциплины «ЭВМ и периферийные устройства».</w:t>
      </w:r>
    </w:p>
    <w:p>
      <w:pPr>
        <w:pStyle w:val="Normal"/>
        <w:spacing w:lineRule="atLeast" w:line="0"/>
        <w:ind w:right="10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лабораторных и практических занятиях предлагается выполнение конкретных задач по темам дисциплины.</w:t>
      </w:r>
    </w:p>
    <w:p>
      <w:pPr>
        <w:pStyle w:val="Normal"/>
        <w:spacing w:lineRule="atLeast" w:line="0"/>
        <w:ind w:right="10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практических занятиях студентами создаются тематические презентации, которые используются для публичных выступлений как отчетная форма по выполнению заданий по информатике.</w:t>
      </w:r>
    </w:p>
    <w:p>
      <w:pPr>
        <w:pStyle w:val="Normal"/>
        <w:spacing w:lineRule="auto" w:line="27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выполнения самостоятельной работы заданий предусмотрены ресурсы ИБС. </w:t>
      </w:r>
    </w:p>
    <w:p>
      <w:pPr>
        <w:pStyle w:val="Normal"/>
        <w:spacing w:lineRule="exact" w:line="15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42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очные средства для текущего контроля и аттестации студента</w:t>
      </w:r>
    </w:p>
    <w:p>
      <w:pPr>
        <w:pStyle w:val="Normal1"/>
        <w:spacing w:lineRule="auto" w:line="240" w:before="120" w:after="60"/>
        <w:ind w:firstLine="540"/>
        <w:rPr/>
      </w:pPr>
      <w:r>
        <w:rPr>
          <w:b/>
          <w:sz w:val="24"/>
          <w:szCs w:val="24"/>
        </w:rPr>
        <w:t>9.1</w:t>
      </w:r>
      <w:r>
        <w:rPr>
          <w:rFonts w:cs="Times New Roman" w:ascii="Times New Roman" w:hAnsi="Times New Roman"/>
          <w:b/>
          <w:sz w:val="24"/>
          <w:szCs w:val="24"/>
        </w:rPr>
        <w:t>. Задания</w:t>
      </w:r>
    </w:p>
    <w:p>
      <w:pPr>
        <w:pStyle w:val="Normal1"/>
        <w:spacing w:lineRule="auto" w:line="240" w:before="120" w:after="60"/>
        <w:ind w:firstLine="540"/>
        <w:rPr/>
      </w:pPr>
      <w:r>
        <w:rPr>
          <w:rFonts w:cs="Times New Roman" w:ascii="Times New Roman" w:hAnsi="Times New Roman"/>
          <w:b/>
          <w:sz w:val="24"/>
        </w:rPr>
        <w:t>Тематика заданий текущего контроля: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 xml:space="preserve">системы счисления, представление данных в ЭВМ; 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схема погружения задания пользователя на уровень аппаратной реализации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цифровой логический уровень – базовые комбинационные схемы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микроархитектурный уровень, тракт данных, реализация микроархитектуры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уровень архитектуры команд, типы данных, форматы команд, адресация, типы команд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уровень операционной системы, логическая организация памяти, виртуальная память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устройство ЦПУ, программная модель процессора, выполнение команд, параллелизм на уровне процессора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иерархическая организация памяти, виды кэш-памяти, информационные кладовые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устройства ввода/вывода, мультимедийные устройства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работа с потоками ввода-вывода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а систем параллельного действия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1"/>
        <w:spacing w:lineRule="auto" w:line="240" w:before="120" w:after="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контрольных домашних заданий: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проектирования цифрового устройства;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операционного устройства, программная модель АЛУ;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ирование внешних устройств.</w:t>
      </w:r>
    </w:p>
    <w:p>
      <w:pPr>
        <w:pStyle w:val="Normal1"/>
        <w:spacing w:lineRule="auto" w:line="240" w:before="120" w:after="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тестов:</w:t>
      </w:r>
    </w:p>
    <w:p>
      <w:pPr>
        <w:pStyle w:val="Normal1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</w:rPr>
        <w:t>Определяется темами изучаемого материала (см. раздел  7  «Содержание дисциплины» )</w:t>
      </w:r>
    </w:p>
    <w:p>
      <w:pPr>
        <w:pStyle w:val="Normal1"/>
        <w:spacing w:lineRule="auto" w:line="240"/>
        <w:ind w:firstLine="540"/>
        <w:rPr/>
      </w:pPr>
      <w:r>
        <w:rPr/>
      </w:r>
    </w:p>
    <w:p>
      <w:pPr>
        <w:pStyle w:val="Normal1"/>
        <w:spacing w:lineRule="auto" w:line="240" w:before="120" w:after="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Вопросы для оценки качества освоения дисциплины</w:t>
      </w:r>
    </w:p>
    <w:p>
      <w:pPr>
        <w:pStyle w:val="Normal1"/>
        <w:spacing w:lineRule="auto" w:line="240" w:before="20" w:after="0"/>
        <w:ind w:firstLine="540"/>
        <w:rPr/>
      </w:pPr>
      <w:r>
        <w:rPr>
          <w:rFonts w:cs="Times New Roman" w:ascii="Times New Roman" w:hAnsi="Times New Roman"/>
          <w:b/>
          <w:sz w:val="24"/>
        </w:rPr>
        <w:t>Введение.</w:t>
      </w:r>
      <w:r>
        <w:rPr>
          <w:rFonts w:cs="Times New Roman" w:ascii="Times New Roman" w:hAnsi="Times New Roman"/>
          <w:sz w:val="24"/>
        </w:rPr>
        <w:t xml:space="preserve">  Модель фон Неймана. Гарвардская и Принстонская  архитектуры, слабые и сильные стороны. Архитектура компьютера.</w:t>
      </w:r>
    </w:p>
    <w:p>
      <w:pPr>
        <w:pStyle w:val="Normal1"/>
        <w:spacing w:lineRule="auto" w:line="240" w:before="20" w:after="0"/>
        <w:ind w:firstLine="540"/>
        <w:rPr/>
      </w:pPr>
      <w:r>
        <w:rPr/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основные предпосылки появления ЭВМ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едите основные принципы, на которых строилась машина фон Неймана.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различие полной Гарвардской архитектуры и Принстонской?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 термин «архитектура» применительно к вычислительной технике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уровни шестиуровневого представления ЭВМ.</w:t>
      </w:r>
    </w:p>
    <w:p>
      <w:pPr>
        <w:pStyle w:val="Normal1"/>
        <w:spacing w:lineRule="auto" w:line="240" w:before="20" w:after="0"/>
        <w:ind w:firstLine="540"/>
        <w:rPr/>
      </w:pPr>
      <w:r>
        <w:rPr/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. Основные принципы построения и функционирования ЭВМ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мере модели фон Неймана постройте  алгоритм  функционирования ЭВМ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 термин «избыточность» применительно к проблеме представления кодов ЭВМ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и поколения ЭВМ, основные технические характеристики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мобильные компьютеры , перечислите специализированные гаджеты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основные характеристики ЭВМ, раскройте термин производительность ЭВМ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, в чем заключается двойственность закона Мура и как она влияет на эволюцию производительности ЭВМ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2. Устройство ЭВМ – общие сведения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функциональную структуру компьютера и последовательность шагов обработки данных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 термин «платформа» вашего ПК и приведите структурную схему IBM PC – совместимого компьютера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содержание терминов: процессор, кулер, системная плата, интегрированные устройства, слоты, порты, оперативная память, BIOS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устройства ввода/вывода информации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информационные кладовые ЭВМ?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 Многоуровневая компьютерная организация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алгоритм погружения пользователя на уровень аппаратной реализации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овой логический уровень, основные комбинационные логические схемы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элементов памяти – триггеры, регистры, счетчики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ойте содержание и роль основных элементов микроархитектурного уровня – процессор, шины, средства сопряжения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4. Процессор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анализа истории появления первого процессора сформулируйте необходимые параметры успеха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акое микропроцессорная система, что такое микропроцессор?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структурную схему простейшего процессора и раскройте основной алгоритм его работы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й код и система команд процессора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имере схемы центрального процессора Pentium II раскройте содержание терминов: ядро, АЛУ, магистраль, кэш память, оперативная память, контроллеры прерываний и прямого доступа, системные устройства и платы расширения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пример микропрограммного устройства управления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акое микропроцессорная память?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едите пример регистровой модели процессора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кройте основные черты современных RISC – процессоров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ойте содержание понятий: технология Hyper Threading,  мультиядерные процессоры и много ядерные процессоры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5. Организация памяти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концепция многоуровневой памяти?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ойте содержание терминов: статическая память, асинхронная динамическая и синхронная память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память доступная только для чтения, типы этой памяти?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флэш-память и где она применяется?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основные виды  кэш-памяти, на примере множественно – ассоциативной кэш-памяти раскройте принцип действия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современные технологии оперативной памяти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ких носителях строится внешняя память ЭВМ, их характеристики?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адресная, ассоциативная и стековая организация памяти?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ая организация памяти, понятие виртуальной памяти, страницы, сегменты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методы и режимы адресации, приведите примеры адресации на ассемблере и примеры машинного кода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схему выполнения операции  с безадресной системой команд.</w:t>
      </w:r>
    </w:p>
    <w:p>
      <w:pPr>
        <w:pStyle w:val="Normal1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</w:rPr>
        <w:t>Тема 6.  Периферийные устройства. Интерфейсы ПУ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классификацию периферийных устройств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йте развернутую характеристику устройствам вывода информации -  монитора, принтера и акустических систем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характеристику устройствам ввода – клавиатура, сканер, графический планшет, MIDI – клавиатура, веб-камера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устройства управления ЭВМ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действия и назначение устройств хранения данных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характеристики и конструктивные особенности  устройств хранения данных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примеры современных интерфейсов устройств хранения данных.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м образом преодолеваются физические ограничения с помощью массивов RAID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вердотельные устройства хранения данных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ка и обслуживание ПУ, примеры отказов и их причины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120" w:after="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формирования оценок по дисциплине.</w:t>
      </w:r>
    </w:p>
    <w:p>
      <w:pPr>
        <w:pStyle w:val="Normal1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 xml:space="preserve">Преподаватель оценивает правильность решения задач на практических занятиях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или итоговым контролем - </w:t>
      </w:r>
      <w:r>
        <w:rPr>
          <w:rFonts w:cs="Times New Roman" w:ascii="Times New Roman" w:hAnsi="Times New Roman"/>
          <w:b/>
          <w:sz w:val="24"/>
        </w:rPr>
        <w:t>Оаудиторна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 xml:space="preserve">Преподаватель оценивает самостоятельную работу студентов: правильность выполнения домашних работ, задания для которых выдаются на практических занятиях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rFonts w:cs="Times New Roman" w:ascii="Times New Roman" w:hAnsi="Times New Roman"/>
          <w:b/>
          <w:sz w:val="24"/>
        </w:rPr>
        <w:t>Осам. работ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1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</w:rPr>
        <w:t xml:space="preserve">Отекущий </w:t>
      </w:r>
      <w:r>
        <w:rPr>
          <w:rFonts w:cs="Times New Roman" w:ascii="Times New Roman" w:hAnsi="Times New Roman"/>
          <w:sz w:val="24"/>
        </w:rPr>
        <w:t xml:space="preserve"> =  0,6·</w:t>
      </w:r>
      <w:r>
        <w:rPr>
          <w:rFonts w:cs="Times New Roman" w:ascii="Times New Roman" w:hAnsi="Times New Roman"/>
          <w:b/>
          <w:sz w:val="24"/>
        </w:rPr>
        <w:t>Ок/р</w:t>
      </w:r>
      <w:r>
        <w:rPr>
          <w:rFonts w:cs="Times New Roman" w:ascii="Times New Roman" w:hAnsi="Times New Roman"/>
          <w:sz w:val="24"/>
        </w:rPr>
        <w:t xml:space="preserve"> + 0,4·</w:t>
      </w:r>
      <w:r>
        <w:rPr>
          <w:rFonts w:cs="Times New Roman" w:ascii="Times New Roman" w:hAnsi="Times New Roman"/>
          <w:b/>
          <w:sz w:val="24"/>
        </w:rPr>
        <w:t>Одз</w:t>
      </w:r>
      <w:r>
        <w:rPr>
          <w:rFonts w:cs="Times New Roman" w:ascii="Times New Roman" w:hAnsi="Times New Roman"/>
          <w:sz w:val="24"/>
        </w:rPr>
        <w:t xml:space="preserve"> ;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 округления накопленной оценки текущего контроля: арифметический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rFonts w:cs="Times New Roman" w:ascii="Times New Roman" w:hAnsi="Times New Roman"/>
          <w:b/>
          <w:sz w:val="24"/>
        </w:rPr>
        <w:t>Оэкз</w:t>
      </w:r>
      <w:r>
        <w:rPr>
          <w:rFonts w:cs="Times New Roman" w:ascii="Times New Roman" w:hAnsi="Times New Roman"/>
          <w:sz w:val="24"/>
        </w:rPr>
        <w:t xml:space="preserve"> – оценка за работу непосредственно на экзамене:</w:t>
      </w:r>
    </w:p>
    <w:p>
      <w:pPr>
        <w:pStyle w:val="Normal1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</w:rPr>
        <w:t>Оитог</w:t>
      </w:r>
      <w:r>
        <w:rPr>
          <w:rFonts w:cs="Times New Roman" w:ascii="Times New Roman" w:hAnsi="Times New Roman"/>
          <w:sz w:val="24"/>
        </w:rPr>
        <w:t xml:space="preserve"> = 0,3·</w:t>
      </w:r>
      <w:r>
        <w:rPr>
          <w:rFonts w:cs="Times New Roman" w:ascii="Times New Roman" w:hAnsi="Times New Roman"/>
          <w:b/>
          <w:sz w:val="24"/>
        </w:rPr>
        <w:t xml:space="preserve"> Оэкз </w:t>
      </w:r>
      <w:r>
        <w:rPr>
          <w:rFonts w:cs="Times New Roman" w:ascii="Times New Roman" w:hAnsi="Times New Roman"/>
          <w:sz w:val="24"/>
        </w:rPr>
        <w:t>+ 0,3·</w:t>
      </w:r>
      <w:r>
        <w:rPr>
          <w:rFonts w:cs="Times New Roman" w:ascii="Times New Roman" w:hAnsi="Times New Roman"/>
          <w:b/>
          <w:sz w:val="24"/>
        </w:rPr>
        <w:t>Отекущий</w:t>
      </w:r>
      <w:r>
        <w:rPr>
          <w:rFonts w:cs="Times New Roman" w:ascii="Times New Roman" w:hAnsi="Times New Roman"/>
          <w:sz w:val="24"/>
        </w:rPr>
        <w:t xml:space="preserve"> + 0,2</w:t>
      </w:r>
      <w:r>
        <w:rPr>
          <w:rFonts w:cs="Times New Roman" w:ascii="Times New Roman" w:hAnsi="Times New Roman"/>
          <w:b/>
          <w:sz w:val="24"/>
        </w:rPr>
        <w:t>·Осам. работа</w:t>
      </w:r>
      <w:r>
        <w:rPr>
          <w:rFonts w:cs="Times New Roman" w:ascii="Times New Roman" w:hAnsi="Times New Roman"/>
          <w:sz w:val="24"/>
        </w:rPr>
        <w:t xml:space="preserve"> + 0,2·</w:t>
      </w:r>
      <w:r>
        <w:rPr>
          <w:rFonts w:cs="Times New Roman" w:ascii="Times New Roman" w:hAnsi="Times New Roman"/>
          <w:b/>
          <w:sz w:val="24"/>
        </w:rPr>
        <w:t>Оаудиторная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1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1 Основная литерату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Гуров, В. В. Архитектура и организация ЭВМ / В. В. Гуров, В. О. Чуканов. — 2-е изд. — Москва : Интернет-Университет Информационных Технологий (ИНТУИТ), 2016. — 183 c. — ISBN 5-9556-0040-X. — Текст : электронный // Электронно-библиотечная система IPR BOOKS : [сайт]. — URL: http://www.iprbookshop.ru/73706.html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Рыбальченко, М. В. Организация ЭВМ и периферийные устройства : учебное пособие / М. В. Рыбальченко. — Ростов-на-Дону, Таганрог : Издательство Южного федерального университета, 2017. — 84 c. — ISBN 978-5-9275-2523-2. — Текст : электронный // Электронно-библиотечная система IPR BOOKS : [сайт]. — URL: http://www.iprbookshop.ru/87454.html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Рябошапко, Б. В. Архитектура ЭВМ с элементами моделирования в LabVIEW : учебное пособие / Б. В. Рябошапко. — Ростов-на-Дону, Таганрог : Издательство Южного федерального университета, 2019. — 182 c. — ISBN 978-5-9275-2885-1. — Текст : электронный // Электронно-библиотечная система IPR BOOKS : [сайт]. — URL: http://www.iprbookshop.ru/87702.ht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Архитектура ЭВМ и систем : учебное пособие / Ю. Ю. Громов, О. Г. Иванова, М. Ю. Серегин [и др.]. — Тамбов : Тамбовский государственный технический университет, ЭБС АСВ, 2012. — 200 c. — ISBN 2227-8397. — Текст : электронный // Электронно-библиотечная система IPR BOOKS : [сайт]. — URL: http://www.iprbookshop.ru/64069.ht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Крахоткина, Е. В. Архитектура ЭВМ : учебное пособие (лабораторный практикум) / Е. В. Крахоткина, В. И. Терехин. — Ставрополь : Северо-Кавказский федеральный университет, 2015. — 80 c. — ISBN 2227-8397. — Текст : электронный // Электронно-библиотечная система IPR BOOKS : [сайт]. — URL: http://www.iprbookshop.ru/63074.ht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ошаков, С. Периферийные устройства вычислительной техники / С. Лошаков. — Москва : Интернет-Университет Информационных Технологий (ИНТУИТ), 2016. — 419 c. — ISBN 2227-8397. — Текст : электронный // Электронно-библиотечная система IPR BOOKS : [сайт]. — URL: http://www.iprbookshop.ru/62822.html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2 Дополнительная литерату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Алиев В.К. Информатика в задачах, примерах, алгоритмах [Электронный ресурс]/ Алиев В.К.— Электрон. текстовые данные.— М.: СОЛОН-ПРЕСС, 2009.— 144 c.— Режим доступа: http://www.iprbookshop.ru/20866.— ЭБС «IPRbooks», по паролю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Горбунова Т.Н. Автоматизированный лабораторный практикум по информатике. Освоение работы в MS Excel 2007 [Электронный ресурс]/ Горбунова Т.Н., Журавлева Т.Ю.— Электрон. текстовые данные.— Саратов: Вузовское образование, 2014.— 77 c.— Режим доступа: http://www.iprbookshop.ru/20699.— ЭБС «IPRbooks», по паролю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36" w:hanging="3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Гарнаев А.Ю. Самоучитель VBA: Учебное пособие. – СПб.: БХВ-Петербург, 2004. – 560 с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7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>10.3 Программные средст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707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Для разработки тестов и тестирования студентов используется среда АС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0.4 Материально-техническое обеспечение дисциплины </w:t>
      </w:r>
      <w:r>
        <w:rPr>
          <w:rFonts w:eastAsia="Times New Roman" w:cs="Times New Roman" w:ascii="Times New Roman" w:hAnsi="Times New Roman"/>
          <w:sz w:val="24"/>
        </w:rPr>
        <w:t>Проектор для лекций и практических занятий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и Интернет-ресурсы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Институт имеет операционные системы Windows, стандартные офисные программы,  необходимые среды программирования, электронные версии учебников, пособий, методических разработок и указаний (в настоящее время проходят апробацию методические указания для MS Word 2010, MS Excel 2010, MS Access 2010, VBA для MS Excel 2010), а также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ую программу составил _________________П.Ю. Старухи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, зав. библиотекой _______________________________И.В. Дегтяре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Дополнения и изменения в рабочей программ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бсуждена на заседании кафедр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3.06.2020  протокол № 9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 кафедрой _____________________Мостовой А.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тверждена на заседании УМК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2020         протокол № 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УМКН _____________</w:t>
      </w:r>
    </w:p>
    <w:sectPr>
      <w:type w:val="nextPage"/>
      <w:pgSz w:w="11906" w:h="16838"/>
      <w:pgMar w:left="1133" w:right="866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01:00Z</dcterms:created>
  <dc:creator>EtalonServer</dc:creator>
  <dc:description/>
  <cp:keywords/>
  <dc:language>en-US</dc:language>
  <cp:lastModifiedBy>Admin</cp:lastModifiedBy>
  <dcterms:modified xsi:type="dcterms:W3CDTF">2020-10-13T06:37:00Z</dcterms:modified>
  <cp:revision>9</cp:revision>
  <dc:subject/>
  <dc:title>Национальный исследовательский университет «Высшая школа экономики»</dc:title>
</cp:coreProperties>
</file>